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32</w:t>
      </w:r>
      <w:r>
        <w:rPr/>
        <w:t>文件系统的</w:t>
      </w:r>
      <w:r>
        <w:rPr/>
        <w:t>BPB</w:t>
      </w:r>
      <w:r>
        <w:rPr/>
        <w:t>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5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移（</w:t>
            </w:r>
            <w:r>
              <w:rPr/>
              <w:t>16</w:t>
            </w:r>
            <w:r>
              <w:rPr/>
              <w:t>进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跳转指令，</w:t>
            </w:r>
            <w:r>
              <w:rPr>
                <w:b/>
                <w:bCs/>
                <w:color w:val="FF0000"/>
              </w:rPr>
              <w:t>FAT32</w:t>
            </w:r>
            <w:r>
              <w:rPr>
                <w:b/>
                <w:bCs/>
                <w:color w:val="FF0000"/>
              </w:rPr>
              <w:t>为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EB 58 9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M</w:t>
            </w:r>
            <w:r>
              <w:rPr/>
              <w:t>标志，文件夹系统的标志以及版本号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-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扇区大小，即每个扇区的字节数</w:t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簇大小，即每个簇占用的扇区数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-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  <w:r>
              <w:rPr/>
              <w:t>保留扇区数，</w:t>
            </w:r>
            <w:r>
              <w:rPr/>
              <w:t>FAT32</w:t>
            </w:r>
            <w:r>
              <w:rPr/>
              <w:t>文件系统基本上都是</w:t>
            </w:r>
            <w:r>
              <w:rPr/>
              <w:t>32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  <w:r>
              <w:rPr/>
              <w:t>表的个数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目录项数，</w:t>
            </w:r>
            <w:r>
              <w:rPr/>
              <w:t>FAT32</w:t>
            </w:r>
            <w:r>
              <w:rPr/>
              <w:t>中已经不使用，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32MB</w:t>
            </w:r>
            <w:r>
              <w:rPr/>
              <w:t>的分区扇区数，</w:t>
            </w:r>
            <w:r>
              <w:rPr/>
              <w:t>FAT32</w:t>
            </w:r>
            <w:r>
              <w:rPr/>
              <w:t>，不再使用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质描述，</w:t>
            </w:r>
            <w:r>
              <w:rPr/>
              <w:t>F8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  <w:r>
              <w:rPr/>
              <w:t>大小，</w:t>
            </w:r>
            <w:r>
              <w:rPr/>
              <w:t>FAT32</w:t>
            </w:r>
            <w:r>
              <w:rPr/>
              <w:t>不再使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磁道扇区数，逻辑参数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头数，逻辑参数</w:t>
            </w:r>
            <w:r>
              <w:rPr/>
              <w:t>255</w:t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-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含扇区数，从</w:t>
            </w:r>
            <w:r>
              <w:rPr/>
              <w:t>0</w:t>
            </w:r>
            <w:r>
              <w:rPr/>
              <w:t>到</w:t>
            </w:r>
            <w:r>
              <w:rPr/>
              <w:t>DBR</w:t>
            </w:r>
            <w:r>
              <w:rPr/>
              <w:t>的扇区数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分区的扇区总数，即分区的大小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AT</w:t>
            </w:r>
            <w:r>
              <w:rPr>
                <w:b/>
                <w:bCs/>
                <w:color w:val="FF0000"/>
              </w:rPr>
              <w:t>扇区数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-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C-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引导目录第一个簇，根目录在数据区的位置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系统信息扇区，</w:t>
            </w:r>
            <w:r>
              <w:rPr/>
              <w:t>DBR</w:t>
            </w:r>
            <w:r>
              <w:rPr/>
              <w:t>占用的扇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</w:t>
            </w:r>
            <w:r>
              <w:rPr/>
              <w:t>的备份扇区，</w:t>
            </w:r>
            <w:r>
              <w:rPr/>
              <w:t>FAT32</w:t>
            </w:r>
            <w:r>
              <w:rPr/>
              <w:t>在</w:t>
            </w:r>
            <w:r>
              <w:rPr/>
              <w:t>DBR</w:t>
            </w:r>
            <w:r>
              <w:rPr/>
              <w:t>后第六个扇区有备份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字节，不使用</w:t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</w:t>
            </w: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使用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引导记录标记</w:t>
            </w:r>
            <w:r>
              <w:rPr>
                <w:rFonts w:eastAsia="Times New Roman"/>
              </w:rPr>
              <w:t xml:space="preserve">  </w:t>
            </w:r>
            <w:r>
              <w:rPr/>
              <w:t>29H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序列号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标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系统的明文标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4367"/>
      </w:tblGrid>
      <w:tr>
        <w:trPr>
          <w:trHeight w:val="9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32</w:t>
      </w:r>
      <w:r>
        <w:rPr/>
        <w:t>文件系统的机构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08:00Z</dcterms:created>
  <dc:creator>setupcn</dc:creator>
  <dc:description/>
  <cp:keywords/>
  <dc:language>en-US</dc:language>
  <cp:lastModifiedBy>微软用户</cp:lastModifiedBy>
  <dcterms:modified xsi:type="dcterms:W3CDTF">2009-09-30T11:50:00Z</dcterms:modified>
  <cp:revision>6</cp:revision>
  <dc:subject/>
  <dc:title/>
</cp:coreProperties>
</file>