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扇区是</w:t>
      </w:r>
      <w:r>
        <w:rPr/>
        <w:t>1K</w:t>
      </w:r>
      <w:r>
        <w:rPr/>
        <w:t>（</w:t>
      </w:r>
      <w:r>
        <w:rPr/>
        <w:t>10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扇区是</w:t>
      </w:r>
      <w:r>
        <w:rPr/>
        <w:t>32K</w:t>
      </w:r>
      <w:r>
        <w:rPr/>
        <w:t>（在数据区文件是以簇为单位存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扇区是一个簇（</w:t>
      </w:r>
      <w:r>
        <w:rPr/>
        <w:t>DBR</w:t>
      </w:r>
      <w:r>
        <w:rPr/>
        <w:t>里偏移</w:t>
      </w:r>
      <w:r>
        <w:rPr/>
        <w:t>0DH</w:t>
      </w:r>
      <w:r>
        <w:rPr/>
        <w:t>是每簇的大小，</w:t>
      </w:r>
      <w:r>
        <w:rPr/>
        <w:t>64</w:t>
      </w:r>
      <w:r>
        <w:rPr/>
        <w:t>就是每一簇的大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</w:t>
      </w:r>
      <w:r>
        <w:rPr/>
        <w:t>19K</w:t>
      </w:r>
      <w:r>
        <w:rPr/>
        <w:t>占用的不到</w:t>
      </w:r>
      <w:r>
        <w:rPr/>
        <w:t>1</w:t>
      </w:r>
      <w:r>
        <w:rPr/>
        <w:t>个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来到</w:t>
      </w:r>
      <w:r>
        <w:rPr/>
        <w:t>2</w:t>
      </w:r>
      <w:r>
        <w:rPr/>
        <w:t>号簇看到自己的</w:t>
      </w:r>
      <w:r>
        <w:rPr/>
        <w:t>WORD</w:t>
      </w:r>
      <w:r>
        <w:rPr/>
        <w:t>文件，它现在在当前扇区</w:t>
      </w:r>
      <w:r>
        <w:rPr/>
        <w:t>536</w:t>
      </w:r>
      <w:r>
        <w:rPr/>
        <w:t>扇区（选择第一个开始</w:t>
      </w:r>
      <w:r>
        <w:rPr/>
        <w:t>ALT+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+63</w:t>
      </w:r>
      <w:r>
        <w:rPr/>
        <w:t>（然后跳转扇区</w:t>
      </w:r>
      <w:r>
        <w:rPr/>
        <w:t>599   ALT+2</w:t>
      </w:r>
      <w:r>
        <w:rPr/>
        <w:t>）选中，保存文件然后带上文件的扩展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重命名，不会改变</w:t>
      </w:r>
      <w:r>
        <w:rPr/>
        <w:t>FAT</w:t>
      </w:r>
      <w:r>
        <w:rPr/>
        <w:t>信息和数据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式化文件目录项清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</w:t>
      </w:r>
      <w:r>
        <w:rPr/>
        <w:t>表清零数据区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的可恢复性：对于格式化，根目录底下的文件是无法恢复的，哪些文件是可以恢复的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目录下是可以恢复的但是也不保证是百分百的恢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文件大小是</w:t>
      </w:r>
      <w:r>
        <w:rPr/>
        <w:t>26K)×1024= (</w:t>
      </w:r>
      <w:r>
        <w:rPr/>
        <w:t>字节</w:t>
      </w:r>
      <w:r>
        <w:rPr/>
        <w:t>26624)÷512=(52</w:t>
      </w:r>
      <w:r>
        <w:rPr/>
        <w:t>扇区</w:t>
      </w:r>
      <w:r>
        <w:rPr/>
        <w:t>) ÷25=2.08</w:t>
      </w:r>
      <w:r>
        <w:rPr/>
        <w:t>取整数就是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簇大小就是</w:t>
      </w:r>
      <w:r>
        <w:rPr/>
        <w:t>2</w:t>
      </w:r>
      <w:r>
        <w:rPr/>
        <w:t>个扇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5:00Z</dcterms:created>
  <dc:creator>微软用户</dc:creator>
  <dc:description/>
  <cp:keywords/>
  <dc:language>en-US</dc:language>
  <cp:lastModifiedBy>Administrator</cp:lastModifiedBy>
  <dcterms:modified xsi:type="dcterms:W3CDTF">2010-02-20T01:09:00Z</dcterms:modified>
  <cp:revision>10</cp:revision>
  <dc:subject/>
  <dc:title/>
</cp:coreProperties>
</file>