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＄</w:t>
            </w:r>
            <w:r>
              <w:rPr/>
              <w:t>MF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＄</w:t>
            </w:r>
            <w:r>
              <w:rPr/>
              <w:t>MFT16</w:t>
            </w:r>
            <w:r>
              <w:rPr/>
              <w:t>个元文件的备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</w:t>
      </w:r>
      <w:r>
        <w:rPr/>
        <w:t>的数据访问方式：</w:t>
      </w:r>
    </w:p>
    <w:p>
      <w:pPr>
        <w:pStyle w:val="Normal"/>
        <w:rPr/>
      </w:pPr>
      <w:r>
        <w:rPr/>
        <w:t>文件目录项—文件开始簇号和开始簇位置—</w:t>
      </w:r>
      <w:r>
        <w:rPr/>
        <w:t>FAT</w:t>
      </w:r>
      <w:r>
        <w:rPr/>
        <w:t>表—数据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TFS</w:t>
      </w:r>
      <w:r>
        <w:rPr/>
        <w:t>小文件的文件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信息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属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或者目录名</w:t>
            </w:r>
            <w:r>
              <w:rPr>
                <w:rFonts w:eastAsia="Times New Roman"/>
              </w:rPr>
              <w:t xml:space="preserve">   </w:t>
            </w:r>
            <w:r>
              <w:rPr/>
              <w:t>30</w:t>
            </w:r>
            <w:r>
              <w:rPr/>
              <w:t>属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描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或者索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使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TFS</w:t>
      </w:r>
      <w:r>
        <w:rPr/>
        <w:t>文件的文件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或者目录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描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索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使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TFS</w:t>
      </w:r>
      <w:r>
        <w:rPr/>
        <w:t>从</w:t>
      </w:r>
      <w:r>
        <w:rPr/>
        <w:t>DBR</w:t>
      </w:r>
      <w:r>
        <w:rPr/>
        <w:t>开始就是以簇为单位、</w:t>
      </w:r>
      <w:r>
        <w:rPr/>
        <w:t>FAT</w:t>
      </w:r>
      <w:r>
        <w:rPr/>
        <w:t>从数据区开始以簇为单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CN </w:t>
      </w:r>
      <w:r>
        <w:rPr/>
        <w:t>逻辑簇号</w:t>
      </w:r>
      <w:r>
        <w:rPr>
          <w:rFonts w:eastAsia="Times New Roman"/>
        </w:rPr>
        <w:t xml:space="preserve">    </w:t>
      </w:r>
      <w:r>
        <w:rPr/>
        <w:t>VCN</w:t>
      </w:r>
      <w:r>
        <w:rPr/>
        <w:t>虚拟簇号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6:35:00Z</dcterms:created>
  <dc:creator>微软用户</dc:creator>
  <dc:description/>
  <cp:keywords/>
  <dc:language>en-US</dc:language>
  <cp:lastModifiedBy>微软用户</cp:lastModifiedBy>
  <dcterms:modified xsi:type="dcterms:W3CDTF">2008-11-29T06:54:00Z</dcterms:modified>
  <cp:revision>6</cp:revision>
  <dc:subject/>
  <dc:title/>
</cp:coreProperties>
</file>