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-6350</wp:posOffset>
                      </wp:positionV>
                      <wp:extent cx="114300" cy="39624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3.85pt;margin-top:-0.5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-105410</wp:posOffset>
                      </wp:positionV>
                      <wp:extent cx="1257300" cy="297180"/>
                      <wp:effectExtent l="5080" t="5080" r="5715" b="692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个文件记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2.85pt;margin-top:-8.3pt;width:98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个文件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一个文件</w:t>
            </w:r>
            <w:r>
              <w:rPr/>
              <w:t>$mf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个文件</w:t>
            </w:r>
            <w:r>
              <w:rPr/>
              <w:t>$mftmir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个文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个文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个文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个文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个文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Master file table    $MFT   </w:t>
      </w:r>
      <w:r>
        <w:rPr/>
        <w:t>元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216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</w:t>
            </w:r>
            <w:r>
              <w:rPr/>
              <w:t>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T</w:t>
            </w:r>
            <w:r>
              <w:rPr/>
              <w:t>部分的备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FS</w:t>
      </w:r>
      <w:r>
        <w:rPr/>
        <w:t>的</w:t>
      </w:r>
      <w:r>
        <w:rPr/>
        <w:t>BPB</w:t>
      </w:r>
      <w:r>
        <w:rPr/>
        <w:t>参数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移（</w:t>
            </w:r>
            <w:r>
              <w:rPr/>
              <w:t>offset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（字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-0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跳转指令</w:t>
            </w:r>
            <w:r>
              <w:rPr>
                <w:b/>
                <w:bCs/>
                <w:color w:val="FF0000"/>
              </w:rPr>
              <w:t>EB 52 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件系统的</w:t>
            </w:r>
            <w:r>
              <w:rPr/>
              <w:t>ASIIC</w:t>
            </w:r>
            <w:r>
              <w:rPr/>
              <w:t>码表示形式</w:t>
            </w:r>
            <w:r>
              <w:rPr>
                <w:rFonts w:eastAsia="Times New Roman"/>
              </w:rPr>
              <w:t xml:space="preserve">  </w:t>
            </w:r>
            <w:r>
              <w:rPr/>
              <w:t>NT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-0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个扇区的字节总数，一般为</w:t>
            </w:r>
            <w:r>
              <w:rPr>
                <w:rFonts w:eastAsia="Times New Roman"/>
              </w:rPr>
              <w:t xml:space="preserve"> </w:t>
            </w:r>
            <w:r>
              <w:rPr/>
              <w:t>00 20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簇大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-0F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留扇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介质描述，硬盘为</w:t>
            </w:r>
            <w:r>
              <w:rPr/>
              <w:t>F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-19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每磁头扇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A-1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每柱面磁头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C-1F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隐含扇区数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（从</w:t>
            </w:r>
            <w:r>
              <w:rPr>
                <w:b/>
                <w:bCs/>
                <w:color w:val="FF0000"/>
                <w:u w:val="single"/>
              </w:rPr>
              <w:t>MBR</w:t>
            </w:r>
            <w:r>
              <w:rPr>
                <w:b/>
                <w:bCs/>
                <w:color w:val="FF0000"/>
                <w:u w:val="single"/>
              </w:rPr>
              <w:t>到</w:t>
            </w:r>
            <w:r>
              <w:rPr>
                <w:b/>
                <w:bCs/>
                <w:color w:val="FF0000"/>
                <w:u w:val="single"/>
              </w:rPr>
              <w:t>DBR</w:t>
            </w:r>
            <w:r>
              <w:rPr>
                <w:b/>
                <w:bCs/>
                <w:color w:val="FF0000"/>
                <w:u w:val="single"/>
              </w:rPr>
              <w:t>的扇区总数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使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使用，总为</w:t>
            </w:r>
            <w:r>
              <w:rPr/>
              <w:t>80 00 80 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-2F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扇区总数，即分区大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-37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$MFT</w:t>
            </w:r>
            <w:r>
              <w:rPr>
                <w:b/>
                <w:bCs/>
                <w:color w:val="FF0000"/>
              </w:rPr>
              <w:t>的开始簇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-3F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$MFTmirr</w:t>
            </w:r>
            <w:r>
              <w:rPr>
                <w:b/>
                <w:bCs/>
                <w:color w:val="FF0000"/>
              </w:rPr>
              <w:t>的开始簇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个</w:t>
            </w:r>
            <w:r>
              <w:rPr/>
              <w:t>MFT</w:t>
            </w:r>
            <w:r>
              <w:rPr/>
              <w:t>记录的簇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每索引的簇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F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区的逻辑序列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50:00Z</dcterms:created>
  <dc:creator>setupcn</dc:creator>
  <dc:description/>
  <cp:keywords/>
  <dc:language>en-US</dc:language>
  <cp:lastModifiedBy>微软用户</cp:lastModifiedBy>
  <dcterms:modified xsi:type="dcterms:W3CDTF">2009-09-30T11:56:00Z</dcterms:modified>
  <cp:revision>4</cp:revision>
  <dc:subject/>
  <dc:title>第一个文件$mft</dc:title>
</cp:coreProperties>
</file>