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常驻属性和属性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  49  4C  45 </w:t>
      </w:r>
      <w:r>
        <w:rPr/>
        <w:t>的说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andard inform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文件的基本属性，如只读、系统、建立的时间和修改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 li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列表：如果文件需要多个</w:t>
            </w:r>
            <w:r>
              <w:rPr/>
              <w:t>MFT</w:t>
            </w:r>
            <w:r>
              <w:rPr/>
              <w:t>，用来描述属性列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ile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文件名属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I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象</w:t>
            </w:r>
            <w:r>
              <w:rPr/>
              <w:t>I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curity descrip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安全描述，防止没有授权的用户被访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inform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信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d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数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roo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引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x allocatio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引分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 ma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图属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Logged utility strea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EFS </w:t>
            </w:r>
            <w:r>
              <w:rPr>
                <w:color w:val="339966"/>
              </w:rPr>
              <w:t>加密属性，存储</w:t>
            </w:r>
            <w:r>
              <w:rPr>
                <w:color w:val="339966"/>
              </w:rPr>
              <w:t>EFS</w:t>
            </w:r>
            <w:r>
              <w:rPr>
                <w:color w:val="339966"/>
              </w:rPr>
              <w:t>的相关信息，如合法的用户列表、密钥</w:t>
            </w:r>
          </w:p>
        </w:tc>
      </w:tr>
    </w:tbl>
    <w:p>
      <w:pPr>
        <w:pStyle w:val="Normal"/>
        <w:rPr/>
      </w:pPr>
      <w:r>
        <w:rPr/>
        <w:t>例：</w:t>
      </w:r>
      <w:r>
        <w:rPr/>
        <w:t xml:space="preserve">10  00  00  00  </w:t>
      </w:r>
      <w:r>
        <w:rPr/>
        <w:t>表示文件的类型</w:t>
      </w:r>
      <w:r>
        <w:rPr>
          <w:rFonts w:eastAsia="Times New Roman"/>
        </w:rPr>
        <w:t xml:space="preserve">  </w:t>
      </w:r>
      <w:r>
        <w:rPr/>
        <w:t xml:space="preserve">60  00  00  00  </w:t>
      </w:r>
      <w:r>
        <w:rPr/>
        <w:t>表示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驻属性的属性头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</w:t>
      </w:r>
      <w:r>
        <w:rPr/>
        <w:t xml:space="preserve">10  00  00  00  </w:t>
      </w:r>
      <w:r>
        <w:rPr/>
        <w:t>开始往下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5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移（</w:t>
            </w:r>
            <w:r>
              <w:rPr/>
              <w:t>16</w:t>
            </w:r>
            <w:r>
              <w:rPr/>
              <w:t>进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用值（</w:t>
            </w:r>
            <w:r>
              <w:rPr/>
              <w:t>16</w:t>
            </w:r>
            <w:r>
              <w:rPr/>
              <w:t>进制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属性类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属性的长度，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</w:rPr>
              <w:t>的整数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是否为常驻属性，</w:t>
            </w:r>
            <w:r>
              <w:rPr>
                <w:b/>
                <w:bCs/>
                <w:color w:val="FF0000"/>
              </w:rPr>
              <w:t>00</w:t>
            </w:r>
            <w:r>
              <w:rPr>
                <w:b/>
                <w:bCs/>
                <w:color w:val="FF0000"/>
              </w:rPr>
              <w:t>表示为常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属性名的长度，</w:t>
            </w:r>
            <w:r>
              <w:rPr>
                <w:color w:val="008000"/>
              </w:rPr>
              <w:t>00</w:t>
            </w:r>
            <w:r>
              <w:rPr>
                <w:color w:val="008000"/>
              </w:rPr>
              <w:t>表示没有属性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18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属性值开始的偏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C-0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-0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ength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属性长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体开始位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引标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属性体开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8:00Z</dcterms:created>
  <dc:creator>setupcn</dc:creator>
  <dc:description/>
  <cp:keywords/>
  <dc:language>en-US</dc:language>
  <cp:lastModifiedBy>微软用户</cp:lastModifiedBy>
  <dcterms:modified xsi:type="dcterms:W3CDTF">2009-10-26T02:39:00Z</dcterms:modified>
  <cp:revision>10</cp:revision>
  <dc:subject/>
  <dc:title> </dc:title>
</cp:coreProperties>
</file>