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逻辑分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BR</w:t>
      </w:r>
      <w:r>
        <w:rPr/>
        <w:t>分区表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92710</wp:posOffset>
                      </wp:positionV>
                      <wp:extent cx="942975" cy="4953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7.3pt" to="172.75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描述主分区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扩展分区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个</w:t>
      </w:r>
      <w:r>
        <w:rPr/>
        <w:t>EBR</w:t>
      </w:r>
      <w:r>
        <w:rPr/>
        <w:t>分区表</w:t>
      </w:r>
    </w:p>
    <w:tbl>
      <w:tblPr>
        <w:tblW w:w="2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</w:tblGrid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770</wp:posOffset>
                      </wp:positionV>
                      <wp:extent cx="502920" cy="39624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15.1pt" to="171.25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描述第一个逻辑分区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扩展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个</w:t>
      </w:r>
      <w:r>
        <w:rPr/>
        <w:t>EBR</w:t>
      </w:r>
      <w:r>
        <w:rPr/>
        <w:t>分区表</w:t>
      </w:r>
    </w:p>
    <w:tbl>
      <w:tblPr>
        <w:tblW w:w="2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</w:tblGrid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92710</wp:posOffset>
                      </wp:positionV>
                      <wp:extent cx="502920" cy="495300"/>
                      <wp:effectExtent l="3810" t="63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7.3pt" to="169.75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描述第二个逻辑分区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扩展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个</w:t>
      </w:r>
      <w:r>
        <w:rPr/>
        <w:t>EBR</w:t>
      </w:r>
      <w:r>
        <w:rPr/>
        <w:t>分区表</w:t>
      </w:r>
    </w:p>
    <w:tbl>
      <w:tblPr>
        <w:tblW w:w="2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</w:tblGrid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第三个逻辑分区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233045</wp:posOffset>
                      </wp:positionV>
                      <wp:extent cx="440055" cy="990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18.35pt" to="163.3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描述扩展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162560</wp:posOffset>
                </wp:positionV>
                <wp:extent cx="440055" cy="1089660"/>
                <wp:effectExtent l="6985" t="190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2.8pt" to="168.65pt,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四个</w:t>
      </w:r>
      <w:r>
        <w:rPr/>
        <w:t>EBR</w:t>
      </w:r>
      <w:r>
        <w:rPr/>
        <w:t>分区表</w:t>
      </w:r>
    </w:p>
    <w:tbl>
      <w:tblPr>
        <w:tblW w:w="2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</w:tblGrid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第四个逻辑分区分区</w:t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4" w:space="420" w:equalWidth="true" w:sep="false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7:00Z</dcterms:created>
  <dc:creator>setupcn</dc:creator>
  <dc:description/>
  <cp:keywords/>
  <dc:language>en-US</dc:language>
  <cp:lastModifiedBy>微软用户</cp:lastModifiedBy>
  <dcterms:modified xsi:type="dcterms:W3CDTF">2008-11-28T02:25:00Z</dcterms:modified>
  <cp:revision>2</cp:revision>
  <dc:subject/>
  <dc:title>逻辑分区</dc:title>
</cp:coreProperties>
</file>